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b/>
          <w:b/>
          <w:bCs/>
          <w:sz w:val="32"/>
          <w:szCs w:val="32"/>
          <w:lang w:bidi="ar-IQ"/>
        </w:rPr>
      </w:pPr>
      <w:r>
        <w:rPr>
          <w:rFonts w:eastAsia="Times New Roman" w:cs="Monotype Koufi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Traditional Arabic" w:hAnsi="Traditional Arabic" w:eastAsia="Times New Roman" w:cs="Monotype Koufi"/>
          <w:b/>
          <w:b/>
          <w:bCs/>
          <w:sz w:val="32"/>
          <w:szCs w:val="32"/>
          <w:lang w:bidi="ar-IQ"/>
        </w:rPr>
      </w:pPr>
      <w:r>
        <w:rPr>
          <w:rFonts w:eastAsia="Times New Roman" w:cs="Monotype Koufi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Traditional Arabic" w:hAnsi="Traditional Arabic" w:eastAsia="Times New Roman" w:cs="Monotype Koufi"/>
          <w:sz w:val="32"/>
          <w:szCs w:val="32"/>
          <w:lang w:bidi="ar-IQ"/>
        </w:rPr>
      </w:pPr>
      <w:r>
        <w:rPr>
          <w:rFonts w:eastAsia="Times New Roman" w:cs="Monotype Koufi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sz w:val="32"/>
          <w:szCs w:val="32"/>
          <w:lang w:bidi="ar-IQ"/>
        </w:rPr>
      </w:pPr>
      <w:r>
        <w:rPr>
          <w:rFonts w:eastAsia="Times New Roman" w:cs="Monotype Koufi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sz w:val="32"/>
          <w:szCs w:val="32"/>
          <w:lang w:bidi="ar-IQ"/>
        </w:rPr>
      </w:pPr>
      <w:r>
        <w:rPr>
          <w:rFonts w:eastAsia="Times New Roman" w:cs="Monotype Koufi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19" w:leader="none"/>
          <w:tab w:val="left" w:pos="2644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sz w:val="92"/>
          <w:szCs w:val="92"/>
          <w:lang w:bidi="ar-IQ"/>
        </w:rPr>
      </w:pPr>
      <w:r>
        <w:rPr>
          <w:rFonts w:eastAsia="Times New Roman" w:cs="Monotype Koufi" w:ascii="Traditional Arabic" w:hAnsi="Traditional Arabic"/>
          <w:sz w:val="92"/>
          <w:szCs w:val="9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sz w:val="32"/>
          <w:szCs w:val="32"/>
          <w:lang w:bidi="ar-IQ"/>
        </w:rPr>
      </w:pPr>
      <w:r>
        <w:rPr>
          <w:rFonts w:eastAsia="Times New Roman" w:cs="Monotype Koufi" w:ascii="Traditional Arabic" w:hAnsi="Traditional Arabic"/>
          <w:sz w:val="32"/>
          <w:szCs w:val="32"/>
          <w:rtl w:val="true"/>
          <w:lang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92475</wp:posOffset>
                </wp:positionH>
                <wp:positionV relativeFrom="paragraph">
                  <wp:posOffset>335915</wp:posOffset>
                </wp:positionV>
                <wp:extent cx="4038600" cy="22860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286000"/>
                        </a:xfrm>
                        <a:prstGeom prst="downArrowCallout">
                          <a:avLst>
                            <a:gd name="adj1" fmla="val 44169"/>
                            <a:gd name="adj2" fmla="val 4416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59.25pt;margin-top:26.45pt;width:317.95pt;height:179.95pt;mso-wrap-style:none;v-text-anchor:middle;mso-position-horizont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92475</wp:posOffset>
                </wp:positionH>
                <wp:positionV relativeFrom="paragraph">
                  <wp:posOffset>335915</wp:posOffset>
                </wp:positionV>
                <wp:extent cx="4038600" cy="2286000"/>
                <wp:effectExtent l="32385" t="107950" r="10795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286000"/>
                        </a:xfrm>
                        <a:prstGeom prst="downArrowCallout">
                          <a:avLst>
                            <a:gd name="adj1" fmla="val 44169"/>
                            <a:gd name="adj2" fmla="val 4416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5pt;margin-top:26.45pt;width:317.95pt;height:179.95pt;mso-wrap-style:none;v-text-anchor:middle;mso-position-horizontal-relative:page" type="_x0000_t80"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45180</wp:posOffset>
                </wp:positionH>
                <wp:positionV relativeFrom="paragraph">
                  <wp:posOffset>387985</wp:posOffset>
                </wp:positionV>
                <wp:extent cx="3990340" cy="1418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9" w:leader="none"/>
                                <w:tab w:val="left" w:pos="2644" w:leader="none"/>
                              </w:tabs>
                              <w:spacing w:lineRule="auto" w:line="240" w:before="0" w:after="0"/>
                              <w:ind w:left="-19" w:right="0" w:hanging="0"/>
                              <w:jc w:val="center"/>
                              <w:rPr>
                                <w:rFonts w:ascii="Traditional Arabic" w:hAnsi="Traditional Arabic" w:eastAsia="Times New Roman" w:cs="Monotype Koufi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 w:cs="Monotype Koufi"/>
                                <w:sz w:val="92"/>
                                <w:sz w:val="92"/>
                                <w:szCs w:val="92"/>
                                <w:rtl w:val="true"/>
                                <w:lang w:bidi="ar-IQ"/>
                              </w:rPr>
                              <w:t>كشا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92"/>
                                <w:sz w:val="92"/>
                                <w:szCs w:val="9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 w:cs="Monotype Koufi"/>
                                <w:sz w:val="92"/>
                                <w:sz w:val="92"/>
                                <w:szCs w:val="92"/>
                                <w:rtl w:val="true"/>
                                <w:lang w:bidi="ar-IQ"/>
                              </w:rPr>
                              <w:t>المرك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eastAsia="Times New Roman" w:cs="Monotype Koufi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Times New Roman" w:cs="Monotype Koufi" w:ascii="Traditional Arabic" w:hAnsi="Traditional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2pt;height:111.7pt;mso-wrap-distance-left:9.05pt;mso-wrap-distance-right:9.05pt;mso-wrap-distance-top:0pt;mso-wrap-distance-bottom:0pt;margin-top:30.55pt;mso-position-vertical-relative:text;margin-left:263.4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9" w:leader="none"/>
                          <w:tab w:val="left" w:pos="2644" w:leader="none"/>
                        </w:tabs>
                        <w:spacing w:lineRule="auto" w:line="240" w:before="0" w:after="0"/>
                        <w:ind w:left="-19" w:right="0" w:hanging="0"/>
                        <w:jc w:val="center"/>
                        <w:rPr>
                          <w:rFonts w:ascii="Traditional Arabic" w:hAnsi="Traditional Arabic" w:eastAsia="Times New Roman" w:cs="Monotype Koufi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Traditional Arabic" w:hAnsi="Traditional Arabic" w:eastAsia="Times New Roman" w:cs="Monotype Koufi"/>
                          <w:sz w:val="92"/>
                          <w:sz w:val="92"/>
                          <w:szCs w:val="92"/>
                          <w:rtl w:val="true"/>
                          <w:lang w:bidi="ar-IQ"/>
                        </w:rPr>
                        <w:t>كشاف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92"/>
                          <w:sz w:val="92"/>
                          <w:szCs w:val="9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 w:cs="Monotype Koufi"/>
                          <w:sz w:val="92"/>
                          <w:sz w:val="92"/>
                          <w:szCs w:val="92"/>
                          <w:rtl w:val="true"/>
                          <w:lang w:bidi="ar-IQ"/>
                        </w:rPr>
                        <w:t>المركز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eastAsia="Times New Roman" w:cs="Monotype Koufi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Times New Roman" w:cs="Monotype Koufi" w:ascii="Traditional Arabic" w:hAnsi="Traditional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54880</wp:posOffset>
                </wp:positionH>
                <wp:positionV relativeFrom="paragraph">
                  <wp:posOffset>3950335</wp:posOffset>
                </wp:positionV>
                <wp:extent cx="105664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5.7pt;mso-wrap-distance-left:9.05pt;mso-wrap-distance-right:9.05pt;mso-wrap-distance-top:0pt;mso-wrap-distance-bottom:0pt;margin-top:311.05pt;mso-position-vertical-relative:text;margin-left:374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س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مج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rFonts w:eastAsia="Times New Roman" w:cs="Monotype Koufi" w:ascii="Traditional Arabic" w:hAnsi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Fonts w:eastAsia="Times New Roman" w:cs="Monotype Koufi" w:ascii="Traditional Arabic" w:hAnsi="Traditional Arabic"/>
          <w:b/>
          <w:bCs/>
          <w:sz w:val="32"/>
          <w:szCs w:val="32"/>
          <w:lang w:bidi="ar-IQ"/>
        </w:rPr>
        <w:t>2006</w:t>
      </w:r>
      <w:r>
        <w:rPr>
          <w:rFonts w:eastAsia="Times New Roman" w:cs="Monotype Koufi" w:ascii="Traditional Arabic" w:hAnsi="Traditional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ئ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مع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د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كز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بذ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ري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كز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عتق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اتجاه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لاق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مت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جن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اه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سام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هد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عزاو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خصائ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ا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جمه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يا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عر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برامج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قنو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لفزيو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جل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واد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مه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سال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نظ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س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لاق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وف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خام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سلو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واح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شلش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خصائ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تخلف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قل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ئ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نغوليين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لاء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شاك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حمود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يا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مقترح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طوير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ليث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كري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مد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خب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روض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ن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وه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ص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بتدائ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ذا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خل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مي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اع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رس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شترك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ا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كف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يهم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ا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حمو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مادي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سائ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جامعي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نشاط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كز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خب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كز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س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مج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eastAsia="Times New Roman" w:cs="Monotype Koufi" w:ascii="Traditional Arabic" w:hAnsi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Fonts w:eastAsia="Times New Roman" w:cs="Monotype Koufi" w:ascii="Traditional Arabic" w:hAnsi="Traditional Arabic"/>
          <w:b/>
          <w:bCs/>
          <w:sz w:val="32"/>
          <w:szCs w:val="32"/>
          <w:lang w:bidi="ar-IQ"/>
        </w:rPr>
        <w:t>2007</w:t>
      </w:r>
      <w:r>
        <w:rPr>
          <w:rFonts w:eastAsia="Times New Roman" w:cs="Monotype Koufi" w:ascii="Traditional Arabic" w:hAnsi="Traditional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قار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قل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أ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هجر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قرانه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ستقرين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سام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هد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عزاو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كا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معل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ر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لاق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أسالي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نشئ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رزاق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جدوع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بلقيس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سين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ظا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كتس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لفزي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جل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وادي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ا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عب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ذا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خب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ص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ن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درا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يا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ذا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خليل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شخي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دوا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ا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سوماتهم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يسر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وهاب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سو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عام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والد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لاق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المست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عليم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والد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عقوب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بلقيس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سين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استراتيج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ضب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ذا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تميز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عاديين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نبراس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جب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صالح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سائ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جامعي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خب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كز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صد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كز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س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مج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eastAsia="Times New Roman" w:cs="Monotype Koufi" w:ascii="Traditional Arabic" w:hAnsi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Fonts w:eastAsia="Times New Roman" w:cs="Monotype Koufi" w:ascii="Traditional Arabic" w:hAnsi="Traditional Arabic"/>
          <w:b/>
          <w:bCs/>
          <w:sz w:val="32"/>
          <w:szCs w:val="32"/>
          <w:lang w:bidi="ar-IQ"/>
        </w:rPr>
        <w:t>2008</w:t>
      </w:r>
      <w:r>
        <w:rPr>
          <w:rFonts w:eastAsia="Times New Roman" w:cs="Monotype Koufi" w:ascii="Traditional Arabic" w:hAnsi="Traditional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قار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تاب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شبك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نتر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ا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تابع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سام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هد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عزاو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ذا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خليل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لاقت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التلفزيون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جل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واد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قل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هج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رزاق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جدوع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ري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انو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اثيولو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با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سرط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ث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ع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lang w:bidi="ar-IQ"/>
        </w:rPr>
        <w:t>2002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سع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ارك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خاو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عقو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سب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ها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بلقيس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سين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ظاه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سك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س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يسر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وهاب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ل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نقاش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طو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ز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تحد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ستقبلي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ي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خ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كز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س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مج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rFonts w:eastAsia="Times New Roman" w:cs="Monotype Koufi" w:ascii="Traditional Arabic" w:hAnsi="Traditional Arabic"/>
          <w:b/>
          <w:bCs/>
          <w:sz w:val="32"/>
          <w:szCs w:val="32"/>
          <w:rtl w:val="true"/>
          <w:lang w:bidi="ar-IQ"/>
        </w:rPr>
        <w:t>(</w:t>
      </w:r>
      <w:r>
        <w:rPr>
          <w:rFonts w:eastAsia="Times New Roman" w:cs="Monotype Koufi" w:ascii="Traditional Arabic" w:hAnsi="Traditional Arabic"/>
          <w:b/>
          <w:bCs/>
          <w:sz w:val="32"/>
          <w:szCs w:val="32"/>
          <w:lang w:bidi="ar-IQ"/>
        </w:rPr>
        <w:t>2009</w:t>
      </w:r>
      <w:r>
        <w:rPr>
          <w:rFonts w:eastAsia="Times New Roman" w:cs="Monotype Koufi" w:ascii="Traditional Arabic" w:hAnsi="Traditional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خا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مؤت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b/>
          <w:b/>
          <w:bCs/>
          <w:sz w:val="28"/>
          <w:szCs w:val="28"/>
          <w:lang w:bidi="ar-IQ"/>
        </w:rPr>
      </w:pPr>
      <w:r>
        <w:rPr>
          <w:rFonts w:eastAsia="Times New Roman" w:cs="Monotype Koufi" w:ascii="Traditional Arabic" w:hAnsi="Traditional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مر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والمشا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Monotype Koufi" w:ascii="Traditional Arabic" w:hAnsi="Traditional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اف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والتحديات</w:t>
      </w:r>
      <w:r>
        <w:rPr>
          <w:rFonts w:eastAsia="Times New Roman" w:cs="Monotype Koufi" w:ascii="Traditional Arabic" w:hAnsi="Traditional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حضي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مؤتمر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ضاءات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أص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سلام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د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مراء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شهرزا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لنعيم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اغتر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سام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هد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عزاو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مط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مر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بشر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نا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بارك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مر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حد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ممكنات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كري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فاضل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مر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قانون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رشا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خل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لام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شخص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تحد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ليث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كري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مد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خنس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م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يوم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بتسا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ثابت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عان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شك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قليد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مر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يئ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تشدد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جل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واد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مود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كا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نظي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رزاق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جدوع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ضع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نعم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عبادي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قيم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لاق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مشارك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وس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حسين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مر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حا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زينب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ليث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وا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شارك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نسوي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يسر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وهاب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  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ذا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خل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ميد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وص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س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مج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خا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اول</w:t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لمؤت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لمرك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أبحا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طفو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والأمومة</w:t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تحد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مجتم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للأس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b/>
          <w:b/>
          <w:bCs/>
          <w:sz w:val="28"/>
          <w:szCs w:val="28"/>
          <w:lang w:bidi="ar-IQ"/>
        </w:rPr>
      </w:pPr>
      <w:r>
        <w:rPr>
          <w:rFonts w:eastAsia="Times New Roman" w:cs="Monotype Koufi" w:ascii="Traditional Arabic" w:hAnsi="Traditional Arabic"/>
          <w:b/>
          <w:bCs/>
          <w:sz w:val="28"/>
          <w:szCs w:val="28"/>
          <w:lang w:bidi="ar-IQ"/>
        </w:rPr>
        <w:t>24-25</w:t>
      </w:r>
      <w:r>
        <w:rPr>
          <w:rFonts w:eastAsia="Times New Roman" w:cs="Monotype Koufi" w:ascii="Traditional Arabic" w:hAnsi="Traditional Arabic"/>
          <w:b/>
          <w:bCs/>
          <w:sz w:val="28"/>
          <w:szCs w:val="28"/>
          <w:rtl w:val="true"/>
          <w:lang w:bidi="ar-IQ"/>
        </w:rPr>
        <w:t xml:space="preserve"> /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آذار</w:t>
      </w:r>
      <w:r>
        <w:rPr>
          <w:rFonts w:eastAsia="Times New Roman" w:cs="Monotype Koufi" w:ascii="Traditional Arabic" w:hAnsi="Traditional Arabic"/>
          <w:b/>
          <w:bCs/>
          <w:sz w:val="28"/>
          <w:szCs w:val="28"/>
          <w:lang w:bidi="ar-IQ"/>
        </w:rPr>
        <w:t>2010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eastAsia="Times New Roman" w:cs="Ramadan;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Ramadan;Times New Roman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ق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ا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إنسا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شر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تعس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شهرزا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لنعيم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نظ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ممار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بشر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نا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بارك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وز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ديموغرا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الته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كب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يرو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ز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ض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داي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آمن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نعم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ثوين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رجب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نما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وجه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طل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لاق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التعصب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ليث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ياش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           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قانو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رشا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خل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جام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ب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هيث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بغداد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وج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يئ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يسر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وهاب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حمو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ثق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سر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زو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س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وس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حسي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شريج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جتم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س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لاميذ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بتدا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ذا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خل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مي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غي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أثر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نمي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جن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أ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ذك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حمو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شما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حد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جتم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عاص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سام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هد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عزاو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سماء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جبا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لوك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صح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خط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وا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م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طل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ثانو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كريت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سلما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اشو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رفعت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سرحت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هن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خال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صبيح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با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در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صلا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سراب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قحطا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رحم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يش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ن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جل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ليش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ني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حش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عاً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اشو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رفعت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سرحت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إشكا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حك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ستا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لعبيد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ن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لاق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الطلا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رزاق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جدوع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ضام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صو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أغ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أثر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س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جل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واد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مو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سر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عالج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إسلا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ضو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آ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أحا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رف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جاس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حا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يت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خري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نوريه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حمو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خلاف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يت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أثارا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قه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cs="Ramadan;Times New Roman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وضحه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ليو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صالح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240"/>
        <w:ind w:left="0" w:right="0" w:firstLine="610"/>
        <w:jc w:val="center"/>
        <w:rPr>
          <w:rFonts w:ascii="Traditional Arabic" w:hAnsi="Traditional Arabic" w:eastAsia="Times New Roman" w:cs="Monotype Koufi"/>
          <w:b/>
          <w:b/>
          <w:bCs/>
          <w:i/>
          <w:i/>
          <w:iCs/>
          <w:sz w:val="32"/>
          <w:szCs w:val="32"/>
          <w:lang w:bidi="ar-IQ"/>
        </w:rPr>
      </w:pPr>
      <w:r>
        <w:rPr>
          <w:rFonts w:eastAsia="Times New Roman" w:cs="Monotype Koufi" w:ascii="Traditional Arabic" w:hAnsi="Traditional Arabic"/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center"/>
        <w:rPr>
          <w:rFonts w:ascii="Traditional Arabic" w:hAnsi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س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مج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خا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جز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قل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شع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الوح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لاقته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ممار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طال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/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lang w:bidi="ar-IQ"/>
        </w:rPr>
        <w:t>0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lang w:bidi="ar-IQ"/>
        </w:rPr>
        <w:t>0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سام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هد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عزاو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lang w:bidi="ar-IQ"/>
        </w:rPr>
        <w:t>0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lang w:bidi="ar-IQ"/>
        </w:rPr>
        <w:t>0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هيا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سعدون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د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إنجا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س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وس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حسين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سر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عالج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إسلا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ضو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آ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أحادي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رفق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جاس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كرد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س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ذا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خل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ميد</w:t>
      </w:r>
    </w:p>
    <w:p>
      <w:pPr>
        <w:pStyle w:val="Normal"/>
        <w:spacing w:lineRule="auto" w:line="240"/>
        <w:ind w:left="0" w:right="0" w:firstLine="123"/>
        <w:jc w:val="center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جام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سباب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ظاهر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حل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قتر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معالجته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إسماع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إبراهي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ل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د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أخ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زوا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ام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أسماء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جبار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قل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ستقب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ساء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حس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له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يسر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  <w:lang w:bidi="ar-IQ"/>
        </w:rPr>
        <w:t>الوهاب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04" w:right="0" w:hanging="0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نشاط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كز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04" w:right="0" w:hanging="0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ق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عل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ت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04" w:right="0" w:hanging="0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ثقا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و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04" w:right="0" w:hanging="0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حد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جتم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أس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04" w:right="0" w:hanging="0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04" w:right="0" w:hanging="0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أخ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س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زوا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امل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04" w:right="0" w:hanging="0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تفاق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طفل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04" w:right="0" w:hanging="0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خاط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تعاط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خد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0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0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Evaluating the Programs  used in Teaching English in Private  Kindergarten</w:t>
      </w:r>
    </w:p>
    <w:p>
      <w:pPr>
        <w:pStyle w:val="Normal"/>
        <w:bidi w:val="0"/>
        <w:spacing w:lineRule="auto" w:line="240"/>
        <w:ind w:left="0" w:right="0" w:firstLine="61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IQ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Dr.Ana'am Yousif Al-Karkhi</w:t>
      </w:r>
      <w:r>
        <w:br w:type="page"/>
      </w:r>
    </w:p>
    <w:p>
      <w:pPr>
        <w:pStyle w:val="Normal"/>
        <w:bidi w:val="0"/>
        <w:spacing w:lineRule="auto" w:line="240"/>
        <w:ind w:left="0" w:right="0" w:firstLine="610"/>
        <w:jc w:val="center"/>
        <w:rPr>
          <w:rFonts w:ascii="Traditional Arabic" w:hAnsi="Traditional Arabic" w:eastAsia="Times New Roman" w:cs="Monotype Koufi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س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مج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ساد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bidi w:val="0"/>
        <w:spacing w:lineRule="auto" w:line="240"/>
        <w:ind w:left="0" w:right="0" w:firstLine="610"/>
        <w:jc w:val="center"/>
        <w:rPr>
          <w:rFonts w:ascii="Traditional Arabic" w:hAnsi="Traditional Arabic" w:eastAsia="Times New Roman" w:cs="Monotype Koufi"/>
          <w:b/>
          <w:b/>
          <w:bCs/>
          <w:sz w:val="32"/>
          <w:szCs w:val="32"/>
          <w:lang w:bidi="ar-IQ"/>
        </w:rPr>
      </w:pPr>
      <w:r>
        <w:rPr>
          <w:rFonts w:eastAsia="Times New Roman" w:cs="Monotype Koufi" w:ascii="Traditional Arabic" w:hAnsi="Traditional Arabic"/>
          <w:b/>
          <w:bCs/>
          <w:sz w:val="28"/>
          <w:szCs w:val="28"/>
          <w:lang w:bidi="ar-IQ"/>
        </w:rPr>
        <w:t>((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خا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بأبحا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eastAsia="Times New Roman" w:cs="Monotype Koufi" w:ascii="Traditional Arabic" w:hAnsi="Traditional Arabic"/>
          <w:b/>
          <w:bCs/>
          <w:sz w:val="28"/>
          <w:szCs w:val="28"/>
          <w:lang w:bidi="ar-IQ"/>
        </w:rPr>
        <w:t>2011</w:t>
      </w:r>
      <w:r>
        <w:rPr>
          <w:rFonts w:eastAsia="Times New Roman" w:cs="Monotype Koufi" w:ascii="Traditional Arabic" w:hAnsi="Traditional Arabic"/>
          <w:b/>
          <w:bCs/>
          <w:sz w:val="28"/>
          <w:szCs w:val="28"/>
          <w:lang w:bidi="ar-IQ"/>
        </w:rPr>
        <w:t>))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صو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شب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قضایاھ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عاصرة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</w:rPr>
        <w:t>٠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</w:rPr>
        <w:t>٠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ام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ھد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عزاو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قی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نسان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ی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رب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أثرھ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ما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طفل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شھرزا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كری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لنعیم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*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مظاھ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ف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فوزی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عطی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ی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ر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استبع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نظ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لسفي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از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لیما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ناصر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عا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طفو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نموذ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الیزیة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ھد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رمیض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ی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واق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طموح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بیب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غ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خصائصھ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فس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اسب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فعتھ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حتر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غاء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شما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سن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یت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ی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دوامة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ض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خلی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عمر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lang w:bidi="ar-IQ"/>
        </w:rPr>
        <w:t>٢٠٠٣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سراء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لاء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دی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نور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ضم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حمایتھ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ترك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نماذ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طبیق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نزی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كی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ما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مو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طفولة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رحم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مید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ارك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موق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شیوع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ساء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فرات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می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جید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بع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فس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صر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د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یة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بشر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نا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بارك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ظاھ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مییز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وس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حسین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طمئن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لاقتھ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التعبی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ذا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خلی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مید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زدواج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ع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لاقتھ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التحصی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درا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</w:rPr>
        <w:t>دیالى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سماء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جبا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لمان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ص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ما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سل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طف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زمات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خلی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بیب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زنكنة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مار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رشاد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حد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دوا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ھج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ائ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سن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اج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فس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ز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سلح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ة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وفاء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قیس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كریم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حدی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واج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یالى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لو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شلش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دوی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فاض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ریج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طیة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ا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طبی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عززة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اشو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رفعت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رحت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راب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قحطا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رحمن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و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أثرھ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یا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صالح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ب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وح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ستشرقی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نقدیة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یسر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وھاب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</w:rPr>
        <w:t>الملخصات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ز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صا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سو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غذیة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شاك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حمود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نموذ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رب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یابان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رب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بناء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یال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اشو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رفعت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،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راب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قحطا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رحمن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ضطرا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ضغو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صدم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لاقتھ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درسي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سماعی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براھی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لي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عد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ی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علیم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تدری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رام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رب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سری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مدر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توسط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یة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م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رزاق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وصی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حوث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نكليزية</w:t>
      </w:r>
    </w:p>
    <w:p>
      <w:pPr>
        <w:pStyle w:val="Normal"/>
        <w:spacing w:lineRule="auto" w:line="240"/>
        <w:ind w:left="0" w:right="0" w:firstLine="61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Anti-rotavirus IgG seropositivity among healthy population and patients with acute diarrhea in Baquba-Diyala province</w:t>
      </w:r>
    </w:p>
    <w:p>
      <w:pPr>
        <w:pStyle w:val="Normal"/>
        <w:spacing w:lineRule="auto" w:line="240"/>
        <w:ind w:left="0" w:right="0" w:firstLine="61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IQ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Abdul-Razak SH. Hasan (Ph.D.)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Abbas A. Al-Duliami</w:t>
      </w:r>
      <w:r>
        <w:rPr>
          <w:rFonts w:cs="Ramadan;Times New Roman" w:ascii="Simplified Arabic" w:hAnsi="Simplified Arabic"/>
          <w:i/>
          <w:iCs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(Ph.D.)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IQ"/>
        </w:rPr>
        <w:t>,</w:t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 xml:space="preserve">Dawood R. Al-Azawi (Ph.D.)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Abdul-Kadir Y. Al-Azawi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(M.Sc.)</w:t>
      </w:r>
    </w:p>
    <w:p>
      <w:pPr>
        <w:pStyle w:val="Normal"/>
        <w:spacing w:lineRule="auto" w:line="240"/>
        <w:ind w:left="0" w:right="0" w:firstLine="6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Iraqi Mothers feeding practices during diarrheal isodesSarab K. Abedalrahman , Abid A. Salman , Emad R. Al-SadoonCreate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س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مج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سابع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واط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شب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ام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هد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عزاوي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واف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ؤش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جود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شام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اعتم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كاديم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عل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يا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طفال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وفاء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قيس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كريم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ضطرا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ضغو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صد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لاق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درسي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إسماع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ل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ق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وض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طفل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وس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حسي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شريجي</w:t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قل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طالب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جامعت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كويا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هيا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عدو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و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ؤي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ام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جاسم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كا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سلام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فرات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مي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جيد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ن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طف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ناط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ريف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عطاف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قل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س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اق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ب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ذا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خل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ميد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/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نشاط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كز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خب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كز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طاري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جامعية</w:t>
      </w:r>
    </w:p>
    <w:p>
      <w:pPr>
        <w:pStyle w:val="Normal"/>
        <w:bidi w:val="0"/>
        <w:spacing w:lineRule="auto" w:line="240"/>
        <w:ind w:left="0" w:right="0" w:firstLine="610"/>
        <w:jc w:val="center"/>
        <w:rPr/>
      </w:pPr>
      <w:r>
        <w:rPr>
          <w:rFonts w:cs="Ramadan;Times New Roman" w:ascii="Simplified Arabic" w:hAnsi="Simplified Arabic"/>
          <w:b/>
          <w:bCs/>
          <w:sz w:val="28"/>
          <w:szCs w:val="28"/>
          <w:lang w:bidi="ar-IQ"/>
        </w:rPr>
        <w:t>-</w:t>
      </w:r>
      <w:r>
        <w:rPr>
          <w:rFonts w:cs="Times New Roman" w:ascii="Times New Roman" w:hAnsi="Times New Roman"/>
          <w:sz w:val="28"/>
          <w:szCs w:val="28"/>
          <w:lang w:bidi="ar-IQ"/>
        </w:rPr>
        <w:t>Demographic Profile of Patients Diagnosed with Breast Cancer at a</w:t>
      </w:r>
    </w:p>
    <w:p>
      <w:pPr>
        <w:pStyle w:val="Normal"/>
        <w:bidi w:val="0"/>
        <w:spacing w:lineRule="auto" w:line="240"/>
        <w:ind w:left="0" w:right="0" w:firstLine="61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Referral Center for Early Detection of Cancer in Iraq…………….3</w:t>
      </w:r>
    </w:p>
    <w:p>
      <w:pPr>
        <w:pStyle w:val="Normal"/>
        <w:bidi w:val="0"/>
        <w:spacing w:lineRule="auto" w:line="240"/>
        <w:ind w:left="0" w:right="0" w:firstLine="61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Prof. Dr. Nada Al-Alwan (Ph.D. Path) &amp; Dr. Saba Abdul Kareim</w:t>
      </w:r>
    </w:p>
    <w:p>
      <w:pPr>
        <w:pStyle w:val="Normal"/>
        <w:bidi w:val="0"/>
        <w:spacing w:lineRule="auto" w:line="240"/>
        <w:ind w:left="0" w:right="0" w:firstLine="61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Impact of Conflict on Paramedics in Diyala Governorate………..17</w:t>
      </w:r>
    </w:p>
    <w:p>
      <w:pPr>
        <w:pStyle w:val="Normal"/>
        <w:bidi w:val="0"/>
        <w:spacing w:lineRule="auto" w:line="240"/>
        <w:ind w:left="0" w:right="0" w:firstLine="61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Salwa Sh. Abdul-Wahid Ghanim, H. Atia Hameed I.Ibrahim</w:t>
      </w:r>
      <w:r>
        <w:br w:type="page"/>
      </w:r>
    </w:p>
    <w:p>
      <w:pPr>
        <w:pStyle w:val="Normal"/>
        <w:bidi w:val="0"/>
        <w:spacing w:lineRule="auto" w:line="240"/>
        <w:ind w:left="0" w:right="0" w:firstLine="610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س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مج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الثا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Times New Roman" w:cs="Monotype Koufi" w:ascii="Traditional Arabic" w:hAnsi="Traditional Arabic"/>
          <w:b/>
          <w:bCs/>
          <w:sz w:val="32"/>
          <w:szCs w:val="32"/>
          <w:lang w:bidi="ar-IQ"/>
        </w:rPr>
        <w:t>1</w:t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خا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مؤت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طف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ونس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عر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التمك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b/>
          <w:b/>
          <w:bCs/>
          <w:sz w:val="28"/>
          <w:sz w:val="28"/>
          <w:szCs w:val="28"/>
          <w:rtl w:val="true"/>
          <w:lang w:bidi="ar-IQ"/>
        </w:rPr>
        <w:t>والتهميش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حضير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مؤتمر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محاوره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لج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شر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باحث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شار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زوج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ستردا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جنسيت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فقود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قارنة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رع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قدا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حمدان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طل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مباد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إعل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الم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ام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هد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عزاو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هيا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عدو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ود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بع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نو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تفاق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طفل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إيما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خفاف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إشكا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طفو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اض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حاضر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رؤ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لسفية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از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ليما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ناصر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رعايت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أص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شري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مناه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مك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ضمانه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شهرزا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توفيق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لنعيم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سل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ال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العولمة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جاس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كرد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جناب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مي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لعبيدي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i/>
          <w:i/>
          <w:iCs/>
          <w:sz w:val="28"/>
          <w:szCs w:val="28"/>
        </w:rPr>
      </w:pP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إعل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ضا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ن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طفال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بيداء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تا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لبيات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ال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لبيات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هاله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فاض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حكيم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حقو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اسلام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فرات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أمي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جي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نف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ترت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عر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هجيرالقسري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شما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سن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عليم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أطف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اق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ديالى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وفاء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قيس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كري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>.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عطاف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ضائ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للطف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ألع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آمن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راب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قحطا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Ramadan;Times New Roman" w:ascii="Simplified Arabic" w:hAnsi="Simplified Arabic"/>
          <w:i/>
          <w:i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عاشو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رفعت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سرحت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ؤس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مدن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إشاع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حقوق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العراق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إس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ري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تعل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طو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تنم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قو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عاملة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تعل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ه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ر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ه</w: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ind w:left="123" w:right="0" w:hanging="19"/>
        <w:jc w:val="center"/>
        <w:rPr>
          <w:rFonts w:ascii="Simplified Arabic" w:hAnsi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مكا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وحقوقه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/>
          <w:i/>
          <w:i/>
          <w:iCs/>
          <w:sz w:val="28"/>
          <w:szCs w:val="28"/>
        </w:rPr>
      </w:pP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</w:rPr>
        <w:t>0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Ramadan;Times New Roman" w:ascii="Simplified Arabic" w:hAnsi="Simplified Arabic"/>
          <w:i/>
          <w:iCs/>
          <w:sz w:val="28"/>
          <w:szCs w:val="28"/>
        </w:rPr>
        <w:t>0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كاظ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i/>
          <w:i/>
          <w:iCs/>
          <w:sz w:val="28"/>
          <w:sz w:val="28"/>
          <w:szCs w:val="28"/>
          <w:rtl w:val="true"/>
        </w:rPr>
        <w:t>هاشم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Ramadan;Times New Roman"/>
          <w:b/>
          <w:b/>
          <w:bCs/>
          <w:sz w:val="28"/>
          <w:sz w:val="28"/>
          <w:szCs w:val="28"/>
          <w:rtl w:val="true"/>
        </w:rPr>
        <w:t>المؤتمر</w:t>
      </w:r>
    </w:p>
    <w:p>
      <w:pPr>
        <w:pStyle w:val="Normal"/>
        <w:spacing w:lineRule="auto" w:line="240"/>
        <w:ind w:left="0" w:right="0" w:firstLine="6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200"/>
        <w:ind w:left="0" w:right="0" w:firstLine="61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MEN SEXUAL DYSFUNCTION IS ONE OF EMBARESMTNT OF HUMANWRIGHTS OF WOMEN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Khudhair K. AL – Kayall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419" w:right="1418" w:gutter="0" w:header="709" w:top="851" w:footer="3710" w:bottom="5211"/>
      <w:pgNumType w:start="1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/>
      </w:rPr>
    </w:pPr>
    <w:r>
      <w:rPr>
        <w:rtl w:val="true"/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2319020</wp:posOffset>
              </wp:positionH>
              <wp:positionV relativeFrom="margin">
                <wp:posOffset>6590665</wp:posOffset>
              </wp:positionV>
              <wp:extent cx="548640" cy="237490"/>
              <wp:effectExtent l="5080" t="5715" r="5715" b="5080"/>
              <wp:wrapSquare wrapText="bothSides"/>
              <wp:docPr id="5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188.45pt;margin-top:506.65pt;width:32.95pt;height:43.2pt" coordorigin="3769,10133" coordsize="659,864">
              <v:roundrect id="shape_0" ID="AutoShape 47" fillcolor="white" stroked="t" o:allowincell="f" style="position:absolute;left:3897;top:10135;width:373;height:863;mso-wrap-style:none;v-text-anchor:middle;rotation:270;mso-position-horizontal-relative:margin;mso-position-vertical-relative:margin">
                <v:fill o:detectmouseclick="t" type="solid" color2="black"/>
                <v:stroke color="white" weight="9360" joinstyle="miter" endcap="flat"/>
                <w10:wrap type="square"/>
              </v:roundrect>
              <v:roundrect id="shape_0" ID="AutoShape 48" fillcolor="white" stroked="t" o:allowincell="f" style="position:absolute;left:3936;top:10171;width:295;height:791;mso-wrap-style:none;v-text-anchor:middle;rotation:270;mso-position-horizontal-relative:margin;mso-position-vertical-relative:margin">
                <v:fill o:detectmouseclick="t" type="solid" color2="black"/>
                <v:stroke color="white" weight="9360" joinstyle="miter" endcap="flat"/>
                <w10:wrap type="squar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69;top:10435;width:658;height:287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360670</wp:posOffset>
              </wp:positionH>
              <wp:positionV relativeFrom="paragraph">
                <wp:posOffset>-329565</wp:posOffset>
              </wp:positionV>
              <wp:extent cx="237490" cy="548640"/>
              <wp:effectExtent l="5080" t="5715" r="5715" b="5080"/>
              <wp:wrapNone/>
              <wp:docPr id="6" name="Auto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37600" cy="548640"/>
                      </a:xfrm>
                      <a:custGeom>
                        <a:avLst/>
                        <a:gdLst>
                          <a:gd name="textAreaLeft" fmla="*/ 6480 w 134640"/>
                          <a:gd name="textAreaRight" fmla="*/ 128160 w 134640"/>
                          <a:gd name="textAreaTop" fmla="*/ 6480 h 311040"/>
                          <a:gd name="textAreaBottom" fmla="*/ 304560 h 311040"/>
                        </a:gdLst>
                        <a:ahLst/>
                        <a:rect l="textAreaLeft" t="textAreaTop" r="textAreaRight" b="textAreaBottom"/>
                        <a:pathLst>
                          <a:path w="21600" h="49824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46224"/>
                            </a:lnTo>
                            <a:arcTo wR="3600" hR="3600" stAng="10800000" swAng="-5400000"/>
                            <a:lnTo>
                              <a:pt x="18000" y="49824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47" fillcolor="white" stroked="t" o:allowincell="f" style="position:absolute;margin-left:422.1pt;margin-top:-25.95pt;width:18.65pt;height:43.15pt;mso-wrap-style:none;v-text-anchor:middle;rotation:270;mso-position-horizontal-relative:pag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385435</wp:posOffset>
              </wp:positionH>
              <wp:positionV relativeFrom="paragraph">
                <wp:posOffset>-306705</wp:posOffset>
              </wp:positionV>
              <wp:extent cx="187960" cy="502920"/>
              <wp:effectExtent l="5080" t="5715" r="5715" b="5080"/>
              <wp:wrapNone/>
              <wp:docPr id="7" name="Auto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87920" cy="502920"/>
                      </a:xfrm>
                      <a:custGeom>
                        <a:avLst/>
                        <a:gdLst>
                          <a:gd name="textAreaLeft" fmla="*/ 5040 w 106560"/>
                          <a:gd name="textAreaRight" fmla="*/ 101520 w 106560"/>
                          <a:gd name="textAreaTop" fmla="*/ 5040 h 285120"/>
                          <a:gd name="textAreaBottom" fmla="*/ 280080 h 285120"/>
                        </a:gdLst>
                        <a:ahLst/>
                        <a:rect l="textAreaLeft" t="textAreaTop" r="textAreaRight" b="textAreaBottom"/>
                        <a:pathLst>
                          <a:path w="21600" h="57673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54073"/>
                            </a:lnTo>
                            <a:arcTo wR="3600" hR="3600" stAng="10800000" swAng="-5400000"/>
                            <a:lnTo>
                              <a:pt x="18000" y="57673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e4be84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48" fillcolor="#e4be84" stroked="t" o:allowincell="f" style="position:absolute;margin-left:424.05pt;margin-top:-24.15pt;width:14.75pt;height:39.55pt;mso-wrap-style:none;v-text-anchor:middle;rotation:270;mso-position-horizontal-relative:page">
              <v:fill o:detectmouseclick="t" type="solid" color2="#1b417b"/>
              <v:stroke color="white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170170</wp:posOffset>
              </wp:positionH>
              <wp:positionV relativeFrom="paragraph">
                <wp:posOffset>-169545</wp:posOffset>
              </wp:positionV>
              <wp:extent cx="574675" cy="2673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67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25pt;height:21.05pt;mso-wrap-distance-left:9.05pt;mso-wrap-distance-right:9.05pt;mso-wrap-distance-top:0pt;mso-wrap-distance-bottom:0pt;margin-top:-13.35pt;mso-position-vertical-relative:text;margin-left:407.1pt;mso-position-horizontal-relative:page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9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5.85pt;margin-top:-12.3pt;width:32.95pt;height:43.2pt" coordorigin="117,-246" coordsize="659,864">
              <v:roundrect id="shape_0" ID="AutoShape 47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8" fillcolor="white" stroked="t" o:allowincell="f" style="position:absolute;left:284;top:-208;width:295;height:791;mso-wrap-style:none;v-text-anchor:middle;rotation:270;mso-position-horizontal-relative:char">
                <v:fill o:detectmouseclick="t" type="solid" color2="black"/>
                <v:stroke color="white" weight="9360" joinstyle="miter" endcap="flat"/>
                <w10:wrap type="none"/>
              </v:roundrect>
              <v:shape id="shape_0" fillcolor="white" stroked="t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الكتاب السنوي – المجلد الثامن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-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ج</w:t>
    </w:r>
    <w:r>
      <w:rPr>
        <w:rFonts w:cs="Arabic Typesetting" w:ascii="Arabic Typesetting" w:hAnsi="Arabic Typesetting"/>
        <w:b/>
        <w:bCs/>
        <w:sz w:val="32"/>
        <w:szCs w:val="32"/>
      </w:rPr>
      <w:t>2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>-</w:t>
    </w:r>
    <w:r>
      <w:rPr>
        <w:rFonts w:cs="Arabic Typesetting" w:ascii="Arabic Typesetting" w:hAnsi="Arabic Typesetting"/>
        <w:b/>
        <w:bCs/>
        <w:sz w:val="32"/>
        <w:szCs w:val="32"/>
      </w:rPr>
      <w:t>2013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                 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كشاف المرك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الكتاب السنوي – المجلد الثامن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-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ج</w:t>
    </w:r>
    <w:r>
      <w:rPr>
        <w:rFonts w:cs="Arabic Typesetting" w:ascii="Arabic Typesetting" w:hAnsi="Arabic Typesetting"/>
        <w:b/>
        <w:bCs/>
        <w:sz w:val="32"/>
        <w:szCs w:val="32"/>
      </w:rPr>
      <w:t>2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>-</w:t>
    </w:r>
    <w:r>
      <w:rPr>
        <w:rFonts w:cs="Arabic Typesetting" w:ascii="Arabic Typesetting" w:hAnsi="Arabic Typesetting"/>
        <w:b/>
        <w:bCs/>
        <w:sz w:val="32"/>
        <w:szCs w:val="32"/>
      </w:rPr>
      <w:t>2013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                         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كشاف المرك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IQ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34" w:leader="none"/>
        <w:tab w:val="right" w:pos="7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54:00Z</dcterms:created>
  <dc:creator>Guest</dc:creator>
  <dc:description/>
  <cp:keywords/>
  <dc:language>en-US</dc:language>
  <cp:lastModifiedBy>DR.Ahmed Saker 2o1O</cp:lastModifiedBy>
  <cp:lastPrinted>2013-01-27T14:53:00Z</cp:lastPrinted>
  <dcterms:modified xsi:type="dcterms:W3CDTF">2013-03-30T10:55:00Z</dcterms:modified>
  <cp:revision>3</cp:revision>
  <dc:subject/>
  <dc:title>الكتاب السنوي – المجلد الثامن- ج1-2013                                       د.رعد مقداد الحمداني</dc:title>
</cp:coreProperties>
</file>